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6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No-smoking Policy is stated in information for parent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 do not do so during working hours, unless on a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Staff who smoke during their break make every effort to reduce the effect of the odour and lingering effects of passive smoking for children and colleagues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>Legal framework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Premises and Enforcement) Regulations (2006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GB"/>
        </w:rPr>
        <w:t>The Smoke-free (Signs) Regulations (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2012)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inchmill Pre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May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neral Safeguarding and Welfare Requirement: Safety and Suitability of Premises, Environment and Equipment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 no-smoking policy, and must prevent smoking in a room, or outside play area, when children are present or about to b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1:00Z</dcterms:created>
  <dc:creator>user</dc:creator>
  <dc:description/>
  <cp:keywords/>
  <dc:language>en-US</dc:language>
  <cp:lastModifiedBy>Christine</cp:lastModifiedBy>
  <dcterms:modified xsi:type="dcterms:W3CDTF">2015-10-15T10:15:00Z</dcterms:modified>
  <cp:revision>4</cp:revision>
  <dc:subject/>
  <dc:title/>
</cp:coreProperties>
</file>