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inbows End Pre-school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2 Supporting children with special educational needs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an environment in which all children, including those with special educational needs, are supported to reach their full potential.</w:t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We have regard for the DFE Special Educational Needs Code of Practice (2001)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ensure our provision is inclusive to all children with special educational needs. 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We support parents and children with special educational needs (SEN)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identify the specific needs of children with special educational needs and meet those needs through a range of SEN strategies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rk in partnership with parents and other agencies in meeting individual children's needs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monitor and review our policy, practice and provision and, if necessary, make adjustments. 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designate a member of staff to be the Special Educational Needs Co-ordinator (SENCO) and give his/her name to parents. Our SENCO is</w:t>
      </w:r>
    </w:p>
    <w:p>
      <w:pPr>
        <w:pStyle w:val="Normal"/>
        <w:pBdr>
          <w:bottom w:val="single" w:sz="4" w:space="1" w:color="7030A0"/>
        </w:pBdr>
        <w:spacing w:lineRule="auto" w:line="33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 Anne Jackson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nsure that the provision for children with special educational needs is the responsibility of all members of the setting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nsure that our inclusive admissions practice ensures equality of access and opportunity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use the graduated response system for identifying, assessing and responding to children's special educational needs. 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rk closely with parents of children with special educational needs to create and maintain a positive partnership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nsure that parents are informed at all stages of the assessment, planning, provision and review of their children's education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parents with information on sources of independent advice and support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liaise with other professionals involved with children with special educational needs and their families, including transfer arrangements to other settings and schools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a broad, balanced and differentiated curriculum for all children with special educational needs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use a system of planning, implementing, monitoring, evaluating and reviewing individual educational plans (IEPs) for children with special educational needs.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ensure that children with special educational needs are appropriately involved at all stages of the graduated response, taking into account their levels of ability. 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ave systems in place for supporting children during the Early Years Action process (stage 2 on Continuum of Need).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ave systems in place for working with other agencies through the Common Assessment Framework (CAF) at each stage. Early Years Action Plus (stage 3 on Continuum of Need), Statutory Assessment and the statementing process (stage 4 on Continuum of Need).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use a system for keeping records of the assessment, planning, provision and review for children with special educational needs.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resources (human and financial) to implement our Special Educational Needs Policy.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in-service training for parents, practitioners and volunteers.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raise awareness of any specialism the setting has to offer, e.g. Makaton trained staff.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 xml:space="preserve">We ensure the effectiveness of our special educational needs provision by collecting information from a range of sources e.g. Individual Education Plan reviews, staff and management meetings, parental and external agency's views, inspections and complaints. This information is collated, evaluated and reviewed annually. 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a complaints procedure.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monitor and review our policy annually.</w:t>
      </w:r>
      <w:r>
        <w:rPr/>
        <w:t xml:space="preserve"> </w:t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rther guidance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sues in Earlier Intervention: Identifying and Supporting Children with Additional Needs (DCSF 2010)</w:t>
      </w:r>
    </w:p>
    <w:p>
      <w:pPr>
        <w:pStyle w:val="Normal"/>
        <w:numPr>
          <w:ilvl w:val="0"/>
          <w:numId w:val="5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arly Years Foundation Stage and the Disability Discrimination Act (DCSF 2010)</w:t>
      </w:r>
    </w:p>
    <w:p>
      <w:pPr>
        <w:pStyle w:val="Normal"/>
        <w:numPr>
          <w:ilvl w:val="0"/>
          <w:numId w:val="5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Team Around the Child (TAC) and the Lead Professional: A Guide for Managers (CWDC 2009)</w:t>
      </w:r>
    </w:p>
    <w:p>
      <w:pPr>
        <w:pStyle w:val="Normal"/>
        <w:numPr>
          <w:ilvl w:val="0"/>
          <w:numId w:val="5"/>
        </w:numPr>
        <w:spacing w:lineRule="auto" w:line="33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Common Assessment Framework for Children and Young People: A Guide for Managers (CWDC 2010)</w:t>
      </w:r>
    </w:p>
    <w:p>
      <w:pPr>
        <w:pStyle w:val="Normal"/>
        <w:numPr>
          <w:ilvl w:val="0"/>
          <w:numId w:val="5"/>
        </w:numPr>
        <w:spacing w:lineRule="auto" w:line="33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cial Educational Needs Code of Practice (DfES 2001)</w:t>
      </w:r>
    </w:p>
    <w:p>
      <w:pPr>
        <w:pStyle w:val="Normal"/>
        <w:spacing w:lineRule="auto" w:line="33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3740"/>
        <w:gridCol w:w="2065"/>
      </w:tblGrid>
      <w:tr>
        <w:trPr/>
        <w:tc>
          <w:tcPr>
            <w:tcW w:w="4967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his policy was adopted at </w:t>
            </w:r>
            <w:r>
              <w:rPr>
                <w:rFonts w:cs="Arial" w:ascii="Arial" w:hAnsi="Arial"/>
                <w:sz w:val="22"/>
                <w:szCs w:val="22"/>
              </w:rPr>
              <w:t>a meeting of</w:t>
            </w:r>
          </w:p>
        </w:tc>
        <w:tc>
          <w:tcPr>
            <w:tcW w:w="3740" w:type="dxa"/>
            <w:tcBorders>
              <w:bottom w:val="single" w:sz="4" w:space="0" w:color="7030A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bows End Pre-school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ame of provider)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eld on</w:t>
            </w:r>
          </w:p>
        </w:tc>
        <w:tc>
          <w:tcPr>
            <w:tcW w:w="374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74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ed on behalf of the management </w:t>
            </w:r>
          </w:p>
        </w:tc>
        <w:tc>
          <w:tcPr>
            <w:tcW w:w="5805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805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/owner)</w:t>
            </w:r>
          </w:p>
        </w:tc>
        <w:tc>
          <w:tcPr>
            <w:tcW w:w="5805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General Safeguarding and Welfare Requirement: Equal opportunities</w:t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oviders must have and implement a policy, and procedures, to promote equality of opportunity for children in their care, including support for children with special educational needs or disabiliti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4F81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4D4D4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4D4D4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7030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4D4D4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76923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76923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4D4D4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7030A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4F81B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4D4D4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7030A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76923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4F81B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4F81B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76923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37:00Z</dcterms:created>
  <dc:creator>user</dc:creator>
  <dc:description/>
  <cp:keywords/>
  <dc:language>en-US</dc:language>
  <cp:lastModifiedBy>Anne Jackson</cp:lastModifiedBy>
  <cp:lastPrinted>2012-11-23T10:41:00Z</cp:lastPrinted>
  <dcterms:modified xsi:type="dcterms:W3CDTF">2018-01-29T13:38:00Z</dcterms:modified>
  <cp:revision>10</cp:revision>
  <dc:subject/>
  <dc:title/>
</cp:coreProperties>
</file>