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Long Term Plan for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24333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991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85.4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545" cy="991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lease note changes may be made according to children’s interest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154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87"/>
        <w:gridCol w:w="2336"/>
        <w:gridCol w:w="1259"/>
        <w:gridCol w:w="3032"/>
        <w:gridCol w:w="3949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th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lebrations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 Days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our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-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see topic web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ies &amp; Toddlers (51 wk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as guideline for adults only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uar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American spaghetti 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-21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chools bird watc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8 Winnie the Pooh da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ol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ound the Wor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6 weeks from 4th January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ing safe when out &amp; stranger danger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1: Countri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k2: Religions and cultur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3: Trave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4: Famous landmar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5: Anim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6: Food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bruar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4 Valentine’s 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2 Chinese New Year (Year of the Ox ) Kung Hei Fat Cho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6 Pancake Day/Shrove Tuesda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6 Purim (Judaism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d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Nursery Rhymes &amp; Traditional Stori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6 weeks from 15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February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6 Feb National Fairy Tale Da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t seeds indoo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oad safety/ traffic club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1: The Ugly Duckl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2: Three Billy Goats Gruff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k3: Three Little Pig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4: The Gingerbread Ma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5: Jack and the Beanstal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k6: Goldilocks and the Three Bear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c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St David’s Day (Wale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 World Book 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4 Mothers Da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7 St Patrick’s Day (Ireland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9 Holi (Hindu) Festival of Colou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ic Relie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gress Report Meeting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een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-4 Eas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 Wesak (Buddhist) Celebrating the birth, enlightenment and death of Buddha (on full moo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 Ramadam star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 St George’s Day (England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aster Egg / treasure hunt in the nursery gard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ildren’s Natural Pho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nk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ildlif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6 weeks from 29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arch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ernet safet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1: Animals and their habita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2: Fis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3: Bird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4: Repti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5: Minibeas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6: Life Cycles (caterpillar/ tadpoles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 Bank Hols/May Day/Maypole danc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 - Ramadan, ending with Eid al Fitr feast (Islam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 Shavuot (Jewish) Moses receives 10 commandme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1 Spring Bank Holida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nnual Sponsored Wa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 aid 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melza Children’s Hosp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ey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at jobs people d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6 weeks from 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May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ting  out  in gard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safet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1: Teachers and car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k2: Home keepe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3: Doctor and nurs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k4: Poli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5: Offi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6: Build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87"/>
        <w:gridCol w:w="2336"/>
        <w:gridCol w:w="1259"/>
        <w:gridCol w:w="3032"/>
        <w:gridCol w:w="394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2 Queens Birth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0 Father’s Da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1 Summer Solstice/Midsummer/ Longest day of dayligh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TB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 noon – 4 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ummer Fun Da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mily Barbec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!!Sunnyfields 23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Birthday!!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ellow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o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5 weeks from 14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Jun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nts NSPCC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1: Footbal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2: Hand Tenn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3: Gymnast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4: Athlet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5: Target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15 St Swithuns Day (40 days of bad weather if it rains on this day)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Global tiger da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u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urne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6 weeks from 19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July 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sing the internet safely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1: By boa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k2: By pla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k3: By ca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4: By tra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5: By bicyc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6: On foot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gus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 Bank Holida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rpl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ptemb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 Festival Service at church early October (donating our gifts) followed by our Harvest lunch inviting par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gress Report Meeting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lve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6 weeks from 3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ugus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me safety- kitche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Front do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1:  Grav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2: Mixing colou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3: Cooking/Domestic Scien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4: Design &amp; Technology using woo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5: Past History – the dinosau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6: Tim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ctob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 Grandparent’s Da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1 Hallowe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gby League World Cu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ildren’s portrait photos and personalised cards in time for Christm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ang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a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4 weeks from 11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Octob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eeping ourselves saf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1: Autum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2: Win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3: Spr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4: Summe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ovemb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 Bonfire Night / Firework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 Diwali (Hinduism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 Armistice (Remembrance) Day – 2 minute silence at 11a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 St Andrew’s Day (Scotland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ildren in Need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ack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l About Me and My Fami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6 weeks from 8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Novemb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to do if lost, who can I trus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ristmas fun wee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2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December)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41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k1: Sharing our differences i.e.hair colour,  abilities, races, culture </w:t>
            </w:r>
          </w:p>
          <w:p>
            <w:pPr>
              <w:pStyle w:val="Normal"/>
              <w:ind w:left="418" w:hanging="41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2: Looking after ourselves/ being healthy and safe/ care of our teet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3: Our homes, families and pe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4: Our interests and hobb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k5: Our feelings; what I like to do when Im……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k6: Family customs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2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Dec): Christmas activitie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cemb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Beginning of Advent/countdown to Christmas 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9-6  Hanukkah (Jewish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1 Winter Solstice/Yule/Shortest day of the yea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 Christmas Da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ildren’s Performances, Christmas Parties and gift/visit from Father Christm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ite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5:00Z</dcterms:created>
  <dc:creator>Stuart</dc:creator>
  <dc:description/>
  <cp:keywords/>
  <dc:language>en-US</dc:language>
  <cp:lastModifiedBy>Stuart Bailey</cp:lastModifiedBy>
  <cp:lastPrinted>2021-02-12T14:04:00Z</cp:lastPrinted>
  <dcterms:modified xsi:type="dcterms:W3CDTF">2021-02-12T14:05:00Z</dcterms:modified>
  <cp:revision>2</cp:revision>
  <dc:subject/>
  <dc:title>Long Term Plan for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8AB413314DF148990322E9370C74C2</vt:lpwstr>
  </property>
</Properties>
</file>