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arefully chosen to be healthy, light on the children’s tummy’s, partly organic and what we would cook at home. Children are given water to drink unless where stated. </w:t>
      </w:r>
    </w:p>
    <w:tbl>
      <w:tblPr>
        <w:tblW w:w="15310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4536"/>
        <w:gridCol w:w="2835"/>
        <w:gridCol w:w="2977"/>
      </w:tblGrid>
      <w:tr>
        <w:trPr>
          <w:trHeight w:val="56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reakfast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un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udding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ea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Fresh finger fruit is always on offer</w:t>
            </w:r>
          </w:p>
        </w:tc>
      </w:tr>
      <w:tr>
        <w:trPr>
          <w:trHeight w:val="60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onda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d Boiled Eggs and Wholemeal Toast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lergens:  Egg, Milk, Wheat, Gluten, Soy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getable and Tofu Curry served with Cous Cous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llergens: Milk, Celery, Soy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ked Pears with Raisins and Natural Yoghurt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llergens: Mil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garita Pizza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llergens:  Milk, Wheat, Gluten</w:t>
            </w:r>
          </w:p>
        </w:tc>
      </w:tr>
      <w:tr>
        <w:trPr>
          <w:trHeight w:val="109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Tuesda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etabix and Fruit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lergens: Wheat, Barley, Mil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memade Turkey Meatballs with Wholewheat Spaghetti in a rich tomato sauce served with grated cheese and vegetables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llergens: Wheat, Gluten, Mil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ach Crumble and Custard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llergens:  Milk, Wheat, Glute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udités, Breadsticks and Pitta with Hummus and other dips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llergens: Wheat, Gluten, Milk, Soya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ednesda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olemeal Toast plain or with Marmite served with small cup of milk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lergens: Wheat, Gluten, Milk, Soya, Celery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icken and Mushroom Pie served with boiled potatoes and seasonal vegetables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llergens: Milk, Wheat, Gluten, Cele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trus Jelly and Seasonal Fruit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Allergens: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g Sandwich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llergens: Egg, Wheat, Gluten</w:t>
            </w:r>
          </w:p>
        </w:tc>
      </w:tr>
      <w:tr>
        <w:trPr>
          <w:trHeight w:val="59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hursda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ridge served with Raisins on the sid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lergens: Gluten, Mil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sh Fingers and Homemade Potato Wedges served with Baked Beans and Cucumber Salad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llergens: Fish, Wheat, Glute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namon Rice Pudding with raisins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llergens: Mil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ggie Bean Burgers in Mini Rolls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llergens:  Wheat, Gluten Sulphates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rida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n Flake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lergens: Barley, Milk</w:t>
            </w:r>
          </w:p>
          <w:p>
            <w:pPr>
              <w:pStyle w:val="Normal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anish Omelette with seasonal vegetables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llergens: Eggs, Cele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oghurt and Fruit Puree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llergens: Milk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olemeal Salmon Sandwiches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llergens: Fish, Wheat, Gluten, Soya, Milk Egg, Mustard</w:t>
            </w:r>
          </w:p>
        </w:tc>
      </w:tr>
    </w:tbl>
    <w:p>
      <w:pPr>
        <w:pStyle w:val="Normal"/>
        <w:ind w:left="-426" w:right="-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right="-142" w:hanging="0"/>
        <w:jc w:val="center"/>
        <w:rPr>
          <w:sz w:val="32"/>
          <w:szCs w:val="32"/>
        </w:rPr>
      </w:pPr>
      <w:r>
        <w:rPr>
          <w:sz w:val="32"/>
          <w:szCs w:val="32"/>
        </w:rPr>
        <w:t>Please note that the food will be supplied in a consistency appropriate to the age and stage of the child.</w:t>
      </w:r>
    </w:p>
    <w:p>
      <w:pPr>
        <w:pStyle w:val="Normal"/>
        <w:ind w:left="-426" w:right="-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right="-142" w:hanging="0"/>
        <w:jc w:val="center"/>
        <w:rPr/>
      </w:pPr>
      <w:r>
        <w:rPr/>
        <w:t>1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42810</wp:posOffset>
                </wp:positionH>
                <wp:positionV relativeFrom="paragraph">
                  <wp:posOffset>67945</wp:posOffset>
                </wp:positionV>
                <wp:extent cx="174180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Last reviewed February 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5pt;height:19.5pt;mso-wrap-distance-left:9.05pt;mso-wrap-distance-right:9.05pt;mso-wrap-distance-top:0pt;mso-wrap-distance-bottom:0pt;margin-top:5.35pt;mso-position-vertical-relative:text;margin-left:57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>Last reviewed February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hanging="0"/>
        <w:jc w:val="center"/>
        <w:rPr>
          <w:sz w:val="32"/>
          <w:szCs w:val="32"/>
        </w:rPr>
      </w:pPr>
      <w:r>
        <w:rPr>
          <w:sz w:val="32"/>
          <w:szCs w:val="32"/>
        </w:rPr>
        <w:t>Carefully chosen to be healthy, light on the children’s tummy’s, partly organic and what we would cook at home.</w:t>
      </w:r>
    </w:p>
    <w:p>
      <w:pPr>
        <w:pStyle w:val="Normal"/>
        <w:ind w:left="-1134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Children are given water to drink unless where stated. </w:t>
      </w:r>
    </w:p>
    <w:tbl>
      <w:tblPr>
        <w:tblW w:w="15310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56"/>
        <w:gridCol w:w="4536"/>
        <w:gridCol w:w="2835"/>
        <w:gridCol w:w="2977"/>
      </w:tblGrid>
      <w:tr>
        <w:trPr>
          <w:trHeight w:val="565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Breakfast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un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udding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e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Cs w:val="24"/>
              </w:rPr>
              <w:t>Fresh finger fruit is always on offer</w:t>
            </w:r>
          </w:p>
        </w:tc>
      </w:tr>
      <w:tr>
        <w:trPr>
          <w:trHeight w:val="608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ond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etabix and Fruit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lergens: Wheat, Barley, Mil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xed Vegetables and Bean Stew and Dumplings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llergens: Celery, Milk, Wheat, Glute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ce cream and Strawberry Sauce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llergens: Mil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itta Bread or Cream Crackers with Hummus and other toppings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Allergens: Wheat, Gluten, Sulphites </w:t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uesd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olemeal Toast plain or with Jam served with small cup of milk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lergens: Milk, Wheat, Gluten, Soy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ked Potato with Tuna and Sweetcorn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llergens: Fish, Egg, Mustar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ple Pie and Cream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llergens: Milk, Wheat, Glute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ggie Bean Burgers in Mini Rolls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llergens:  Wheat, Gluten Sulphates</w:t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ednesd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ridge served with Raisins on the sid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lergens: Gluten, Mil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epherds Pie (with crushed lentils and chickpeas) served with  Seasonal Vegetables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Allergens: Sulphites, Celery, Milk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darin Segments and Natural Yoghurt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llergens: Mil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olemeal Chicken Sausage Sandwiches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llergens: Wheat, Gluten, Soya, Milk</w:t>
            </w:r>
          </w:p>
        </w:tc>
      </w:tr>
      <w:tr>
        <w:trPr>
          <w:trHeight w:val="597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hursd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e Crispie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lergens: Barley, Mil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ked Cheese and Tofu Macaroni with Seasonal Vegetables and Tomato Salad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llergens: Wheat, Gluten, Milk, Soy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 Tart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llergens: Eggs, Milk, Soya, Wheat,  Glute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olemeal Salmon Sandwiches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llergens:   Wheat, Gluten, Soya, Barley, Fish, Egg, Mustard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rid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d Boiled Eggs and Wholemeal Toast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lergens: Egg, Milk, Wheat, Gluten, Soy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key and Vegetable Risotto with Cucumber Salad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Allergens: Celery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conut Chocolate Mousse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llergens: Mil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tato Waffles with Dairylea Cheese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llergens: Milk</w:t>
            </w:r>
          </w:p>
        </w:tc>
      </w:tr>
    </w:tbl>
    <w:p>
      <w:pPr>
        <w:pStyle w:val="Normal"/>
        <w:ind w:left="-426" w:right="-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right="-142" w:hanging="0"/>
        <w:jc w:val="center"/>
        <w:rPr/>
      </w:pPr>
      <w:r>
        <w:rPr>
          <w:sz w:val="32"/>
          <w:szCs w:val="32"/>
        </w:rPr>
        <w:t>Please note that the food will be supplied in a consistency appropriate to the age and stage of the child.</w:t>
      </w:r>
    </w:p>
    <w:p>
      <w:pPr>
        <w:pStyle w:val="Normal"/>
        <w:ind w:left="-426" w:right="-142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52335</wp:posOffset>
                </wp:positionH>
                <wp:positionV relativeFrom="paragraph">
                  <wp:posOffset>166370</wp:posOffset>
                </wp:positionV>
                <wp:extent cx="174180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Last reviewed February 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5pt;height:19.5pt;mso-wrap-distance-left:9.05pt;mso-wrap-distance-right:9.05pt;mso-wrap-distance-top:0pt;mso-wrap-distance-bottom:0pt;margin-top:13.1pt;mso-position-vertical-relative:text;margin-left:57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>Last reviewed February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right="-142" w:hanging="0"/>
        <w:jc w:val="center"/>
        <w:rPr/>
      </w:pPr>
      <w:r>
        <w:rPr/>
        <w:t>2</w:t>
      </w:r>
      <w:r>
        <w:br w:type="page"/>
      </w:r>
    </w:p>
    <w:p>
      <w:pPr>
        <w:pStyle w:val="Normal"/>
        <w:ind w:right="-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hanging="0"/>
        <w:jc w:val="center"/>
        <w:rPr>
          <w:sz w:val="32"/>
          <w:szCs w:val="32"/>
        </w:rPr>
      </w:pPr>
      <w:r>
        <w:rPr>
          <w:sz w:val="32"/>
          <w:szCs w:val="32"/>
        </w:rPr>
        <w:t>Carefully chosen to be healthy, light on the children’s tummy’s, partly organic and what we would cook at home.</w:t>
      </w:r>
    </w:p>
    <w:p>
      <w:pPr>
        <w:pStyle w:val="Normal"/>
        <w:ind w:left="-1134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Children are given water to drink unless where stated. </w:t>
      </w:r>
    </w:p>
    <w:tbl>
      <w:tblPr>
        <w:tblW w:w="15310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4536"/>
        <w:gridCol w:w="2835"/>
        <w:gridCol w:w="2977"/>
      </w:tblGrid>
      <w:tr>
        <w:trPr>
          <w:trHeight w:val="5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reakfast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un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Pudding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e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Cs w:val="24"/>
              </w:rPr>
              <w:t>Fresh finger fruit is always on offer</w:t>
            </w:r>
          </w:p>
        </w:tc>
      </w:tr>
      <w:tr>
        <w:trPr>
          <w:trHeight w:val="60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onda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e Crispie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lergens: Barley, Mil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Vegetarian Toad In The Hole served with Sweetcorn, Carrots and Gravy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Allergens: Wheat, Gluten, Milk, Eg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nger Cake and Custard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llergens:  Milk, Eggs, Wheat, Glute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olemeal Mackerel Wrap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llergens:  Wheat, Fish, Egg, Mustard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uesda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d Boiled Eggs and Wholemeal Toast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lergens: Egg, Milk, Wheat, Gluten, Soy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Turkey Pie served with Mashed Potatoes and Seasonal Vegetables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Allergens: Milk, Wheat, Gluten, Celery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anana and Custard Frozen Parfait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llergens: Milk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umpets with Dairylea Cheese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llergens: Wheat, Gluten, Milk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ednesda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etabix and Fruit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lergens: Wheat, Barley, Mil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Wholewheat Fusilli Pasta with Tuna, Tomatoes and Sweetcorn served with Peas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Allergens: Fish, Wheat, Gluten, Milk, Egg, Mustard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ple Crumble and Cream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llergens:  Milk, Wheat, Glute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ntil Soup and Crackers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Allergens:  Wheat, Gluten</w:t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hursda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olemeal Toast plain or with Jam served with small cup of milk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lergens: Milk, Wheat, Gluten, Soy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Chicken and Mixed Vegetable Casserole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Allergens: Celery, Soya, Wheat, Glute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edcurrant Jelly and Seasonal Fruit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llergens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olemeal Egg Sandwiches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llergens: Egg, Wheat, Gluten, Soya, Milk, Mustard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Frida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ridge served with Raisins on the sid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lergens: Gluten, Mil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Cheese, Tofu and Vegetable Pasta Bake served with Peas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Allergens: Wheat, Gluten, Celery, Soy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ce Cream and Chocolate Sauce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llergens: Milk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asted Bagels and Hummus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llergens:  Barley, Wheat, Gluten, Milk, Sulphates</w:t>
            </w:r>
          </w:p>
        </w:tc>
      </w:tr>
    </w:tbl>
    <w:p>
      <w:pPr>
        <w:pStyle w:val="Normal"/>
        <w:ind w:left="-426" w:right="-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right="-142" w:hanging="0"/>
        <w:jc w:val="center"/>
        <w:rPr/>
      </w:pPr>
      <w:r>
        <w:rPr>
          <w:sz w:val="32"/>
          <w:szCs w:val="32"/>
        </w:rPr>
        <w:t>Please note that the food will be supplied in a consistency appropriate to the age and stage of the child.</w:t>
      </w:r>
    </w:p>
    <w:p>
      <w:pPr>
        <w:pStyle w:val="Normal"/>
        <w:ind w:left="-426" w:right="-142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42810</wp:posOffset>
                </wp:positionH>
                <wp:positionV relativeFrom="paragraph">
                  <wp:posOffset>122555</wp:posOffset>
                </wp:positionV>
                <wp:extent cx="1741805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Last reviewed February 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5pt;height:19.5pt;mso-wrap-distance-left:9.05pt;mso-wrap-distance-right:9.05pt;mso-wrap-distance-top:0pt;mso-wrap-distance-bottom:0pt;margin-top:9.65pt;mso-position-vertical-relative:text;margin-left:57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>Last reviewed February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right="-142" w:hanging="0"/>
        <w:jc w:val="center"/>
        <w:rPr/>
      </w:pPr>
      <w:r>
        <w:rPr/>
        <w:t>3</w:t>
      </w:r>
    </w:p>
    <w:p>
      <w:pPr>
        <w:pStyle w:val="Normal"/>
        <w:ind w:left="-113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hanging="0"/>
        <w:jc w:val="center"/>
        <w:rPr>
          <w:sz w:val="32"/>
          <w:szCs w:val="32"/>
        </w:rPr>
      </w:pPr>
      <w:r>
        <w:rPr>
          <w:sz w:val="32"/>
          <w:szCs w:val="32"/>
        </w:rPr>
        <w:t>Carefully chosen to be healthy, light on the children’s tummy’s, partly organic and what we would cook at home.</w:t>
      </w:r>
    </w:p>
    <w:p>
      <w:pPr>
        <w:pStyle w:val="Normal"/>
        <w:ind w:left="-1134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Children are given water to drink unless where stated. </w:t>
      </w:r>
    </w:p>
    <w:tbl>
      <w:tblPr>
        <w:tblW w:w="15309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4536"/>
        <w:gridCol w:w="2835"/>
        <w:gridCol w:w="2976"/>
      </w:tblGrid>
      <w:tr>
        <w:trPr>
          <w:trHeight w:val="56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Breakfast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un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udding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ea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Fresh finger fruit is always on offer</w:t>
            </w:r>
          </w:p>
        </w:tc>
      </w:tr>
      <w:tr>
        <w:trPr>
          <w:trHeight w:val="60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onda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olemeal Toast plain or with Jam served with small cup of milk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lergens:  Milk, Wheat, Gluten, Soy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key Bolognaise and Wholewheat Spaghetti served with Grated Cheese and Seasonal Vegetables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llergens: Milk, Wheat, Glute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uit Fool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lergens: Milk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memade Cheese Scones and Cucumber with Hard Boiled Egg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lergens: Milk, Wheat, Gluten, Egg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uesda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ridge served with Raisins on the sid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lergens: Gluten, Mil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cken Curry served with Basmati Rice and Mango Chutney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llergens: Milk, Nuts, Ses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wberry Mouss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lergens: Milk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asted Bagel with Baked Beans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Allergens:  Wheat, Gluten, Barley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ednesda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e Crispie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lergens: Barley, Mil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getarian Sausage and Mixed Vegetable Casserole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llergens: Wheat, Gluten, Celery, Soy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tmeg Rice Pudding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lergens: Milk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tta Bread with Crudities and Hummus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lergens: Wheat, Gluten, Sulphates</w:t>
            </w:r>
          </w:p>
        </w:tc>
      </w:tr>
      <w:tr>
        <w:trPr>
          <w:trHeight w:val="59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hursda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d Boiled Eggs and Wholemeal Toast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lergens: Egg, Milk, Wheat, Gluten, Soy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lli Con Carne (with mixed lentils, beans and gravy) served with Sweet Potato Wedges and Seasonal Vegetables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llergens: Wheat, Gluten, Cele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memade Sponge Cake, Seasonal Fruit and Custard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lergens: Wheat, Gluten, Milk, Eggs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getable Soup with Garlic Bread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lergens: Wheat, Gluten, Rye, Milk, Egg, Celery</w:t>
            </w:r>
          </w:p>
        </w:tc>
      </w:tr>
      <w:tr>
        <w:trPr>
          <w:trHeight w:val="95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rida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etabix and Fruit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lergens: Wheat, Barley, Mil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sh Pie served with Peas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Allergens: Fish, Milk, Wheat, Gluten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le Pie and Cream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lergens: Milk, Wheat, Gluten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 xml:space="preserve">Scrambled Eggs on Toast </w:t>
            </w:r>
            <w:r>
              <w:rPr>
                <w:i/>
                <w:sz w:val="18"/>
                <w:szCs w:val="18"/>
              </w:rPr>
              <w:t>Allergens: Egg, Wheat, Gluten, Soya, Barley</w:t>
            </w:r>
          </w:p>
        </w:tc>
      </w:tr>
    </w:tbl>
    <w:p>
      <w:pPr>
        <w:pStyle w:val="Normal"/>
        <w:ind w:left="-426" w:right="-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right="-142" w:hanging="0"/>
        <w:jc w:val="center"/>
        <w:rPr/>
      </w:pPr>
      <w:r>
        <w:rPr>
          <w:sz w:val="32"/>
          <w:szCs w:val="32"/>
        </w:rPr>
        <w:t>Please note that the food will be supplied in a consistency appropriate to the age and stage of the child.</w:t>
      </w:r>
    </w:p>
    <w:p>
      <w:pPr>
        <w:pStyle w:val="Normal"/>
        <w:ind w:left="-426" w:right="-142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61860</wp:posOffset>
                </wp:positionH>
                <wp:positionV relativeFrom="paragraph">
                  <wp:posOffset>89535</wp:posOffset>
                </wp:positionV>
                <wp:extent cx="1741805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Last reviewed February 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5pt;height:19.5pt;mso-wrap-distance-left:9.05pt;mso-wrap-distance-right:9.05pt;mso-wrap-distance-top:0pt;mso-wrap-distance-bottom:0pt;margin-top:7.05pt;mso-position-vertical-relative:text;margin-left:57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>Last reviewed February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right="-142" w:hanging="0"/>
        <w:jc w:val="center"/>
        <w:rPr/>
      </w:pPr>
      <w:r>
        <w:rPr/>
        <w:t>4</w:t>
      </w:r>
    </w:p>
    <w:p>
      <w:pPr>
        <w:pStyle w:val="Normal"/>
        <w:ind w:left="-426" w:right="-142" w:hanging="0"/>
        <w:jc w:val="center"/>
        <w:rPr/>
      </w:pPr>
      <w:r>
        <w:rPr/>
      </w:r>
    </w:p>
    <w:p>
      <w:pPr>
        <w:pStyle w:val="Normal"/>
        <w:ind w:left="-426" w:right="-142" w:hanging="0"/>
        <w:jc w:val="center"/>
        <w:rPr/>
      </w:pPr>
      <w:r>
        <w:rPr/>
      </w:r>
    </w:p>
    <w:p>
      <w:pPr>
        <w:pStyle w:val="Normal"/>
        <w:ind w:left="-426" w:right="-142" w:hanging="0"/>
        <w:jc w:val="center"/>
        <w:rPr/>
      </w:pPr>
      <w:r>
        <w:rPr/>
      </w:r>
    </w:p>
    <w:p>
      <w:pPr>
        <w:pStyle w:val="Normal"/>
        <w:ind w:left="-426" w:right="-142" w:hanging="0"/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hanging="0"/>
        <w:jc w:val="center"/>
        <w:rPr>
          <w:sz w:val="32"/>
          <w:szCs w:val="32"/>
        </w:rPr>
      </w:pPr>
      <w:r>
        <w:rPr>
          <w:sz w:val="32"/>
          <w:szCs w:val="32"/>
        </w:rPr>
        <w:t>Carefully chosen to be healthy, light on the children’s tummy’s, partly organic and what we would cook at home.</w:t>
      </w:r>
    </w:p>
    <w:p>
      <w:pPr>
        <w:pStyle w:val="Normal"/>
        <w:ind w:left="-1134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Children are given water to drink unless where stated. </w:t>
      </w:r>
    </w:p>
    <w:tbl>
      <w:tblPr>
        <w:tblW w:w="15309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4536"/>
        <w:gridCol w:w="2835"/>
        <w:gridCol w:w="2976"/>
      </w:tblGrid>
      <w:tr>
        <w:trPr>
          <w:trHeight w:val="5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reakfast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un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Pudding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ea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Fresh finger fruit is always on offer</w:t>
            </w:r>
          </w:p>
        </w:tc>
      </w:tr>
      <w:tr>
        <w:trPr>
          <w:trHeight w:val="60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onda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ridge served with Raisins on the sid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lergens: Gluten, Mil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na Kedgeree with Basmati Rice and Peas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llergens:  Fish, Mil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Homemade Sponge Cake and Custard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llergens: Eggs, Milk, Wheat, Gluten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olemeal Chicken Sausage Sandwiche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llerge</w:t>
            </w:r>
            <w:r>
              <w:rPr>
                <w:i/>
                <w:sz w:val="18"/>
                <w:szCs w:val="18"/>
              </w:rPr>
              <w:t>ns: Wheat, Gluten, Milk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uesda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n Flake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lergens: Barley, Mil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weet and Sour Chicken served with Noodles and Grated Carrot Salad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llergens:  Egg, Wheat, Glute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ar Tart and Custard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llergens: Milk, Eggs, Soya, Wheat, Gluten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ntil Soup with Garlic Bread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lergens:  Wheat, Rye, Gluten, Milk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ednesda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d Boiled Eggs and Wholemeal Toast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lergens: Egg, Milk, Wheat, Gluten, Soy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Baked Potato with Baked Beans and Cheese  served with a Grated Carrot and Tomato Salad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Allergens: Mil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uit Trifle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llergens: Wheat, Egg, Milk, Soy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asted Raisin Bagel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lergens: Barley, Wheat, Gluten</w:t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hursda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etabix and Fruit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lergens: Wheat, Barley, Mil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Vegetarian Sausages and Mash served with Peas (and gravy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Allergens: Milk, Wheat, Glute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uit Salad with Natural Yoghurt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llergens: Milk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olemeal Salmon Sandwiche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lergens: Fish, Wheat, Gluten, Soya, Milk, Egg, Mustard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Frida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olemeal Toast plain or with Marmite served with small cup of milk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lergens: Milk, Wheat, Gluten, Soya, Celery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Wholewheat Vegetable and Crushed Bean Lasagne served with Sweetcor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Allergens: Celery, Wheat, Gluten, Mil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each Flan and Custard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llergens:  Milk, Eggs, Wheat, Gluten, Soy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garita and Chicken Pizza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lergens: Milk, Wheat, Gluten</w:t>
            </w:r>
          </w:p>
        </w:tc>
      </w:tr>
    </w:tbl>
    <w:p>
      <w:pPr>
        <w:pStyle w:val="Normal"/>
        <w:ind w:left="-426" w:right="-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right="-142" w:hanging="0"/>
        <w:jc w:val="center"/>
        <w:rPr/>
      </w:pPr>
      <w:r>
        <w:rPr>
          <w:sz w:val="32"/>
          <w:szCs w:val="32"/>
        </w:rPr>
        <w:t>Please note that the food will be supplied in a consistency appropriate to the age and stage of the child.</w:t>
      </w:r>
    </w:p>
    <w:p>
      <w:pPr>
        <w:pStyle w:val="Normal"/>
        <w:ind w:left="-426" w:right="-142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61860</wp:posOffset>
                </wp:positionH>
                <wp:positionV relativeFrom="paragraph">
                  <wp:posOffset>153670</wp:posOffset>
                </wp:positionV>
                <wp:extent cx="1741805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Last reviewed February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5pt;height:19.5pt;mso-wrap-distance-left:9.05pt;mso-wrap-distance-right:9.05pt;mso-wrap-distance-top:0pt;mso-wrap-distance-bottom:0pt;margin-top:12.1pt;mso-position-vertical-relative:text;margin-left:57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>Last reviewed February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right="-142" w:hanging="0"/>
        <w:jc w:val="center"/>
        <w:rPr/>
      </w:pPr>
      <w:r>
        <w:rPr/>
        <w:t>5</w:t>
      </w:r>
    </w:p>
    <w:sectPr>
      <w:headerReference w:type="default" r:id="rId2"/>
      <w:type w:val="nextPage"/>
      <w:pgSz w:orient="landscape" w:w="16838" w:h="11906"/>
      <w:pgMar w:left="2126" w:right="1247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u w:val="single"/>
        <w:lang w:val="en-US" w:eastAsia="en-US"/>
      </w:rPr>
    </w:pPr>
    <w:r>
      <w:rPr>
        <w:b/>
        <w:sz w:val="28"/>
        <w:szCs w:val="28"/>
        <w:u w:val="singl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650875</wp:posOffset>
              </wp:positionH>
              <wp:positionV relativeFrom="paragraph">
                <wp:posOffset>-264160</wp:posOffset>
              </wp:positionV>
              <wp:extent cx="1472565" cy="1289050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2565" cy="1289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1287780" cy="119634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7780" cy="1196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95pt;height:101.5pt;mso-wrap-distance-left:9.05pt;mso-wrap-distance-right:9.05pt;mso-wrap-distance-top:0pt;mso-wrap-distance-bottom:0pt;margin-top:-20.8pt;mso-position-vertical-relative:text;margin-left:-5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1287780" cy="119634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7780" cy="1196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72"/>
        <w:szCs w:val="72"/>
        <w:u w:val="single"/>
      </w:rPr>
    </w:pPr>
    <w:r>
      <w:rPr>
        <w:b/>
        <w:sz w:val="72"/>
        <w:szCs w:val="72"/>
        <w:u w:val="single"/>
      </w:rPr>
      <w:t>Men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59:00Z</dcterms:created>
  <dc:creator>Aegon Insurance Co UK Ltd</dc:creator>
  <dc:description/>
  <cp:keywords/>
  <dc:language>en-US</dc:language>
  <cp:lastModifiedBy>Stuart Bailey</cp:lastModifiedBy>
  <cp:lastPrinted>2020-09-25T15:06:00Z</cp:lastPrinted>
  <dcterms:modified xsi:type="dcterms:W3CDTF">2021-03-17T11:59:00Z</dcterms:modified>
  <cp:revision>2</cp:revision>
  <dc:subject/>
  <dc:title>Menu</dc:title>
</cp:coreProperties>
</file>