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-394335</wp:posOffset>
            </wp:positionV>
            <wp:extent cx="1412875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Withdrawal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his form must be used by parents who intend to withdraw their child from the Orchard Pre-school. The following rules apply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ne half term’s notice is required for the withdrawal of a child.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otice must be given to the Supervisor </w:t>
      </w:r>
      <w:r>
        <w:rPr>
          <w:rFonts w:cs="Arial" w:ascii="Arial" w:hAnsi="Arial"/>
          <w:sz w:val="20"/>
          <w:szCs w:val="20"/>
          <w:u w:val="single"/>
        </w:rPr>
        <w:t>in writing</w:t>
      </w:r>
      <w:r>
        <w:rPr>
          <w:rFonts w:cs="Arial" w:ascii="Arial" w:hAnsi="Arial"/>
          <w:sz w:val="20"/>
          <w:szCs w:val="20"/>
        </w:rPr>
        <w:t xml:space="preserve"> (a signed and dated copy of this form may be used for the purpose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notice is not received you will be liable for the equivalent of one half term’s fees plus loss of your £40 depos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give notice that I wish to withdraw my child from the Orchard Pre-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hild’s name:………………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ffective date of withdrawal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arent’s signature:…………………………………………….....   Date:…………………………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arent’s name (block):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Parents who give due notice for the withdrawal of a child will be eligible for return of their £40 deposit in the form of a chequ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que to be made out to (name): ………………………………………………………………………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to which cheque may be sent: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lternatively, please tick here if you wish to donate your £40 deposit to the Orchard Pre-school to benefit general fund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4892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8pt;mso-wrap-distance-left:9pt;mso-wrap-distance-right:0pt;mso-wrap-distance-top:0pt;mso-wrap-distance-bottom:0pt;margin-top:12.3pt;mso-position-vertical-relative:text;margin-left:4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For Office use:</w:t>
        <w:br/>
        <w:br/>
        <w:br/>
        <w:t>Date form received:…………………………..........  Sufficient notice given?    Yes / 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595959"/>
          <w:sz w:val="20"/>
          <w:szCs w:val="20"/>
        </w:rPr>
        <w:t>Supervisor’s signature: …………………………… Supervisor’s name (block): …………………………….</w:t>
        <w:br/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5:00Z</dcterms:created>
  <dc:creator>Davina Guinness</dc:creator>
  <dc:description/>
  <cp:keywords/>
  <dc:language>en-US</dc:language>
  <cp:lastModifiedBy>Orchard Pre-school</cp:lastModifiedBy>
  <cp:lastPrinted>2011-03-01T22:00:00Z</cp:lastPrinted>
  <dcterms:modified xsi:type="dcterms:W3CDTF">2021-05-25T13:05:00Z</dcterms:modified>
  <cp:revision>2</cp:revision>
  <dc:subject/>
  <dc:title/>
</cp:coreProperties>
</file>