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8435</wp:posOffset>
            </wp:positionH>
            <wp:positionV relativeFrom="paragraph">
              <wp:posOffset>-394335</wp:posOffset>
            </wp:positionV>
            <wp:extent cx="1412875" cy="1187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</w:rPr>
        <w:t>Withdrawal Form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This form must be used by parents who intend to withdraw their child from the Orchard Pre-school. The following rules apply: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One half term’s notice is required for the withdrawal of a child. 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Notice must be given to the Supervisor </w:t>
      </w:r>
      <w:r>
        <w:rPr>
          <w:rFonts w:cs="Arial" w:ascii="Arial" w:hAnsi="Arial"/>
          <w:sz w:val="20"/>
          <w:szCs w:val="20"/>
          <w:u w:val="single"/>
        </w:rPr>
        <w:t>in writing</w:t>
      </w:r>
      <w:r>
        <w:rPr>
          <w:rFonts w:cs="Arial" w:ascii="Arial" w:hAnsi="Arial"/>
          <w:sz w:val="20"/>
          <w:szCs w:val="20"/>
        </w:rPr>
        <w:t xml:space="preserve"> (a signed and dated copy of this form may be used for the purpose)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If notice is not received you will be liable for the equivalent of one half term’s fees plus loss of your £40 depos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hereby give notice that I wish to withdraw my child from the Orchard Pre-schoo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Child’s name:……………………………………………………………………………………………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Effective date of withdrawal: 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Parent’s signature:…………………………………………….....   Date:…………………………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Parent’s name (block): 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t>Parents who give due notice for the withdrawal of a child will be eligible for return of their £40 deposit in the form of a chequ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heque to be made out to (name): ……………………………………………………………………….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 to which cheque may be sent: …………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Alternatively, please tick here if you wish to donate your £40 deposit to the Orchard Pre-school to benefit general funds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6210</wp:posOffset>
                </wp:positionV>
                <wp:extent cx="248920" cy="238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"/>
                                      <w:szCs w:val="4"/>
                                    </w:rPr>
                                    <w:br/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8.8pt;mso-wrap-distance-left:9pt;mso-wrap-distance-right:0pt;mso-wrap-distance-top:0pt;mso-wrap-distance-bottom:0pt;margin-top:12.3pt;mso-position-vertical-relative:text;margin-left:431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>
                          <w:trHeight w:val="31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  <w:br/>
                              <w:b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  <w:t>For Office use:</w:t>
        <w:br/>
        <w:br/>
        <w:br/>
        <w:t>Date form received:…………………………..........  Sufficient notice given?    Yes / N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595959"/>
          <w:sz w:val="20"/>
          <w:szCs w:val="20"/>
        </w:rPr>
        <w:t>Supervisor’s signature: …………………………… Supervisor’s name (block): …………………………….</w:t>
        <w:br/>
      </w:r>
      <w:r>
        <w:rPr>
          <w:rFonts w:cs="Arial" w:ascii="Arial" w:hAnsi="Arial"/>
          <w:sz w:val="20"/>
          <w:szCs w:val="20"/>
        </w:rPr>
        <w:br/>
      </w:r>
    </w:p>
    <w:sectPr>
      <w:type w:val="nextPage"/>
      <w:pgSz w:w="11906" w:h="16838"/>
      <w:pgMar w:left="1440" w:right="144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2:13:00Z</dcterms:created>
  <dc:creator>Davina Guinness</dc:creator>
  <dc:description/>
  <cp:keywords/>
  <dc:language>en-US</dc:language>
  <cp:lastModifiedBy>Vallance</cp:lastModifiedBy>
  <cp:lastPrinted>2011-03-01T22:00:00Z</cp:lastPrinted>
  <dcterms:modified xsi:type="dcterms:W3CDTF">2020-05-26T12:13:00Z</dcterms:modified>
  <cp:revision>2</cp:revision>
  <dc:subject/>
  <dc:title/>
</cp:coreProperties>
</file>