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 Uncollected child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y stateme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 the event that a child is not collected by an authorised adult by their expected collection time, [we/I] put into practice agreed procedures. The child will receive a high standard of care in order to cause as little distress as possible.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e inform parents/carers of our procedures so that, if they are unavoidably delayed, they will be reassured that their children will be properly cared for.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arents are asked to provide the following specific information when their child starts attending [our/my] setting, which is recorded on our Registration For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ome address and telephone number - if the parents do not have a telephone, an alternative number must be given, perhaps a neighbour or close relativ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lace of work, address and telephone number (if applicabl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telephone number (if applicabl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mes, addresses, telephone numbers and signatures of adults who are authorised by the parents to collect their child from the setting, for example a childminder or grandpar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has parental responsibility for the chil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about any person who does not have legal access to the chil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n occasions when parents are aware that they will not be at home or in their usual place of work, they inform us in writing of how they can be contacted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n occasions when parents, or the persons normally authorised to collect the child, are not able to collect the child, they provide [us/me] with written details of the name, address and telephone number of the person who will be collecting their child. [We/I] agree with parents how to verify the identity of the person who is to collect their chil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 are informed that if they are not able to collect the child as planned, they must inform us so that we can begin to take back-up measures. Our contact telephone number is 01606 226446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child is not collected at their expected collection time, we follow the procedures belo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child’s file is checked for any information about changes to the normal collection routin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 information is available, parents/carers are contacted at home or at 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f this is unsuccessful, the adults who are authorised by the parents to collect their child - and whose telephone numbers are recorded on the Registration Form - are contact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asonable attempts are made to contact the parents or nominated car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 does not leave the premises with anyone other than those named on the Registration Form or in their fi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f no-one collects the child within 30 minutes of their expected collection time and there is no named contact who can be contacted to collect the child, [we/I] apply the procedures for uncollected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e have any cause to believe the child has been abandoned we contact the local authority children’s social care team:</w:t>
        <w:br/>
        <w:t>If the children’s social care team is unavailable we will contact the local police.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835"/>
      </w:tblGrid>
      <w:tr>
        <w:trPr/>
        <w:tc>
          <w:tcPr>
            <w:tcW w:w="7796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Access and Referral  Team (i-ART)   0300 123 70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r the out of hours duty officer (where applicable)</w:t>
      </w:r>
      <w:r>
        <w:rPr/>
        <w:t>: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835"/>
      </w:tblGrid>
      <w:tr>
        <w:trPr/>
        <w:tc>
          <w:tcPr>
            <w:tcW w:w="7796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Duty Team   01244 9772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an additional 15 minutes if the child has not been collected, we will contact the above statutory agencies agai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 stays at the setting in [for group provision: the care of two of our fully-vetted workers, one of whom will be our manager or deputy manager/for childminding provision: my care] until the child is safely collected either by the parents or by a social care worker, or by another person specified by social car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ocial care will aim to find the parent or relative. If they are unable to do so, the child will become looked after by the local authorit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no circumstances will [we/I] go to look for the parent, nor leave the setting premises with the child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[We/I] ensure that the child is not anxious and [we/I] do not discuss [our/my] concerns in front of the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ll written report of the incident is recorded in the child’s fil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pending on circumstances, we reserve the right to charge parents for the additional hours worked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fste</w:t>
      </w:r>
      <w:r>
        <w:rPr/>
        <w:t>d may be informed: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268"/>
      </w:tblGrid>
      <w:tr>
        <w:trPr/>
        <w:tc>
          <w:tcPr>
            <w:tcW w:w="8363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 123 12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ocal Early Years Alliance office/Development Worker may also be informed: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977"/>
      </w:tblGrid>
      <w:tr>
        <w:trPr/>
        <w:tc>
          <w:tcPr>
            <w:tcW w:w="765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ame and phone number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617"/>
        <w:gridCol w:w="3444"/>
        <w:gridCol w:w="2212"/>
      </w:tblGrid>
      <w:tr>
        <w:trPr/>
        <w:tc>
          <w:tcPr>
            <w:tcW w:w="54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444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ham Pre School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444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July 202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444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ly 202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65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65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Marshall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6273" w:type="dxa"/>
            <w:gridSpan w:val="3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hair of Truste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afeguarding and Welfare Requirement: Child Protection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have and implement a policy, and procedures, to safeguard childr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7030A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7030A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7030A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-BoldMT;Arial" w:hAnsi="Arial-BoldMT;Arial" w:cs="Arial-BoldMT;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;Arial" w:hAnsi="Arial-BoldMT;Arial" w:cs="Arial-BoldMT;Arial"/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-BoldMT;Arial" w:hAnsi="Arial-BoldMT;Arial" w:cs="Arial-BoldMT;Arial"/>
      <w:b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-BoldMT;Arial" w:hAnsi="Arial-BoldMT;Arial" w:cs="Arial-BoldMT;Arial"/>
      <w:b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;Arial" w:hAnsi="Arial-BoldMT;Arial" w:cs="Arial-BoldMT;Arial"/>
      <w:b/>
      <w:color w:val="7030A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030A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-BoldMT;Arial" w:hAnsi="Arial-BoldMT;Arial" w:cs="Arial-BoldMT;Aria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-BoldMT;Arial" w:hAnsi="Arial-BoldMT;Arial" w:cs="Arial-BoldMT;Arial"/>
      <w:b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-BoldMT;Arial" w:hAnsi="Arial-BoldMT;Arial" w:cs="Arial-BoldMT;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8:00Z</dcterms:created>
  <dc:creator>user</dc:creator>
  <dc:description/>
  <cp:keywords/>
  <dc:language>en-US</dc:language>
  <cp:lastModifiedBy>Helen Walters</cp:lastModifiedBy>
  <cp:lastPrinted>2021-03-19T13:07:00Z</cp:lastPrinted>
  <dcterms:modified xsi:type="dcterms:W3CDTF">2021-03-19T13:08:00Z</dcterms:modified>
  <cp:revision>6</cp:revision>
  <dc:subject/>
  <dc:title/>
</cp:coreProperties>
</file>