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to all employees and volunteers including managemen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duction period lasts at least two weeks. The manager inducts new employees and volunteers. The Chairman of the Trustees inducts new managers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945"/>
        <w:gridCol w:w="216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945" w:type="dxa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eaverham Pre-School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945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945" w:type="dxa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6112" w:type="dxa"/>
            <w:gridSpan w:val="2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6112" w:type="dxa"/>
            <w:gridSpan w:val="2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arshall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chair</w:t>
            </w:r>
          </w:p>
        </w:tc>
        <w:tc>
          <w:tcPr>
            <w:tcW w:w="6112" w:type="dxa"/>
            <w:gridSpan w:val="2"/>
            <w:tcBorders>
              <w:top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Trutee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useful Preschool Learning Alliance Pub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oyee Handbook (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ruiting and Managing Employees (2011)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76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ensure that all staff receive induction training to help them understand their roles and responsi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9:00Z</dcterms:created>
  <dc:creator>user</dc:creator>
  <dc:description/>
  <cp:keywords/>
  <dc:language>en-US</dc:language>
  <cp:lastModifiedBy>Helen Walters</cp:lastModifiedBy>
  <cp:lastPrinted>2021-03-19T13:14:00Z</cp:lastPrinted>
  <dcterms:modified xsi:type="dcterms:W3CDTF">2021-03-19T13:16:00Z</dcterms:modified>
  <cp:revision>11</cp:revision>
  <dc:subject/>
  <dc:title/>
</cp:coreProperties>
</file>