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7 Provider recor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Westwards Nursery keep records and documentation for the purpose of maintaining our business. These includ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ecords pertaining to our registration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Landlord/lease documents and other contractual documentation pertaining to amenities, services and good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Financial records pertaining to income and expenditur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isk assessment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Employment records of our staff including their name, home address and telephone numbe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Names, addresses and telephone numbers of anyone else who is regularly in unsupervised contact with the children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 xml:space="preserve">We consider our records as confidential based on the sensitivity of information, such as with employment records. These confidential records are maintained with regard to the framework of the </w:t>
      </w:r>
      <w:r>
        <w:rPr>
          <w:rFonts w:cs="Arial"/>
          <w:i w:val="false"/>
          <w:color w:val="FF0000"/>
          <w:sz w:val="22"/>
          <w:szCs w:val="22"/>
        </w:rPr>
        <w:t>General Data Protection Regulations (2018), further details are given in our Privacy Notice</w:t>
      </w:r>
      <w:r>
        <w:rPr>
          <w:rFonts w:cs="Arial"/>
          <w:i w:val="false"/>
          <w:sz w:val="22"/>
          <w:szCs w:val="22"/>
        </w:rPr>
        <w:t xml:space="preserve"> and the Human Rights Act (1998)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This policy and procedure should be read alongside our </w:t>
      </w:r>
      <w:r>
        <w:rPr>
          <w:rFonts w:cs="Arial"/>
          <w:i w:val="false"/>
          <w:color w:val="FF0000"/>
          <w:sz w:val="22"/>
          <w:szCs w:val="22"/>
        </w:rPr>
        <w:t>Privacy Notice</w:t>
      </w:r>
      <w:r>
        <w:rPr>
          <w:rFonts w:cs="Arial"/>
          <w:i w:val="false"/>
          <w:sz w:val="22"/>
          <w:szCs w:val="22"/>
        </w:rPr>
        <w:t>, Confidentiality and Client Access to Records Policy and Information Sharing Policy.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records are the responsibility of our management team who ensure they are kept securel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our records are kept in an orderly way in files and filing is kept up-to-da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ur financial records are kept up-to-date for audit purpos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We maintain health and safety records; these include risk assessments, details of checks or inspections and guidance etc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Ofsted registration certificate is display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Public Liability insurance certificate is display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All our employment and staff records are kept securely and confidentially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otify Ofsted of an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ange in the address of our premises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ange to our premises which may affect the space available to us or the quality of childcare we provid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o the name and address of our registered provid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group provision: change to the person managing our provision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event which is likely to affect our suitability to look after children; 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event as detailed in the </w:t>
      </w:r>
      <w:r>
        <w:rPr>
          <w:rFonts w:cs="Arial" w:ascii="Arial" w:hAnsi="Arial"/>
          <w:i/>
          <w:sz w:val="22"/>
          <w:szCs w:val="22"/>
        </w:rPr>
        <w:t>Statutory Framework for the Early Years Foundation Stag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</w:rPr>
        <w:t>DfE 201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Legal framework</w:t>
      </w:r>
    </w:p>
    <w:p>
      <w:pPr>
        <w:pStyle w:val="TextBody"/>
        <w:spacing w:lineRule="auto" w:line="36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color w:val="FF0000"/>
          <w:sz w:val="22"/>
          <w:szCs w:val="22"/>
        </w:rPr>
        <w:t>Genera Data Protection Regulations (GDPR) (2018)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Human Rights Act 1998</w:t>
      </w:r>
    </w:p>
    <w:p>
      <w:pPr>
        <w:pStyle w:val="TextBody"/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753"/>
        <w:gridCol w:w="2062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753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Healthcare Ltd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75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1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75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1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81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81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jal Odedra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81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/Owner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Accident Record (2013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Accounts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Safeguarding Children (2013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ecruiting Early Years Staff (2016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eople Management in the Early Years (2016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Financial Management (2010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Medication Administration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Daily Register and Outings Record (2015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Managing Risk (2009)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i w:val="false"/>
          <w:sz w:val="22"/>
          <w:szCs w:val="22"/>
        </w:rPr>
        <w:t>Complaint Investigation Record (2015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b/>
        <w:sz w:val="22"/>
        <w:szCs w:val="22"/>
      </w:rPr>
      <w:t>Safeguarding and Welfare Requirement: Information and Record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maintain records and obtain and share information to ensure the safe and efficient management of the setting, and to help ensure the needs of all children are m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i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4:00Z</dcterms:created>
  <dc:creator>user</dc:creator>
  <dc:description/>
  <cp:keywords/>
  <dc:language>en-US</dc:language>
  <cp:lastModifiedBy>Jaiden</cp:lastModifiedBy>
  <dcterms:modified xsi:type="dcterms:W3CDTF">2018-05-22T20:24:00Z</dcterms:modified>
  <cp:revision>2</cp:revision>
  <dc:subject/>
  <dc:title/>
</cp:coreProperties>
</file>